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书及送达地址确认书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致宁波振诚矿业有限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我单位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、本人   （姓名）   系     （竞价单位名称）    的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负责人，现委托    （姓名【备注：可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负责人自己】）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、职务：        、联系电话：            、联系邮箱                、联系地址：                 为我司代理人，代表我司处理贵司组织的编号为</w:t>
      </w:r>
      <w:r>
        <w:rPr>
          <w:rFonts w:eastAsia="宋体" w:cs="宋体" w:ascii="宋体" w:hAnsi="宋体"/>
          <w:sz w:val="24"/>
          <w:u w:val="single"/>
        </w:rPr>
        <w:t>N</w:t>
      </w:r>
      <w:r>
        <w:rPr>
          <w:rFonts w:eastAsia="宋体" w:cs="宋体" w:ascii="宋体" w:hAnsi="宋体"/>
          <w:sz w:val="24"/>
          <w:u w:val="single"/>
        </w:rPr>
        <w:t>BZCDZJJ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02</w:t>
      </w:r>
      <w:r>
        <w:rPr>
          <w:rFonts w:ascii="宋体" w:hAnsi="宋体" w:cs="宋体"/>
          <w:sz w:val="24"/>
          <w:u w:val="single"/>
        </w:rPr>
        <w:t>的《宁波振诚矿业有限公司穿鼻岛矿宕</w:t>
      </w:r>
      <w:r>
        <w:rPr>
          <w:rFonts w:ascii="宋体" w:hAnsi="宋体" w:cs="宋体"/>
          <w:sz w:val="24"/>
          <w:u w:val="single"/>
          <w:lang w:eastAsia="zh-CN"/>
        </w:rPr>
        <w:t>碴</w:t>
      </w:r>
      <w:r>
        <w:rPr>
          <w:rFonts w:ascii="宋体" w:hAnsi="宋体" w:cs="宋体"/>
          <w:sz w:val="24"/>
          <w:u w:val="single"/>
        </w:rPr>
        <w:t>竞价项目竞价公告》</w:t>
      </w:r>
      <w:r>
        <w:rPr>
          <w:rFonts w:ascii="宋体" w:hAnsi="宋体" w:cs="宋体"/>
          <w:sz w:val="24"/>
        </w:rPr>
        <w:t>的竞价项目有关一切工作，包括但不限于竞价、签约及履约等。代理人签署、以上述联系电话或联系邮箱或联系地址澄清、确认、递交、撤回、修改、接收任何与竞价文件、签订合同和处理竞价有关一切事宜，我司均允以认可并承担全部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保证函中所载代理人的联系地址、电话、邮箱等真实有效，该联系地址亦为司法机关相关诉讼、执行等法律文书的送达地址，贵司向上述地址寄送后三日即视为送达。相关地址如有变更，我司应当重新签署地址变更确认书并及时书面通知贵司；否则，有关通知、法律文书等未能送达的责任及后果由我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及委托代理人身份证复印件并加盖公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竞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价  人： </w:t>
      </w:r>
      <w:r>
        <w:rPr>
          <w:rFonts w:ascii="宋体" w:hAnsi="宋体" w:cs="宋体"/>
          <w:sz w:val="24"/>
          <w:u w:val="single"/>
        </w:rPr>
        <w:t xml:space="preserve">          （机打公司名称并盖公章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（机打法定代表人名字并由法定代表人签字、附身份证复印件）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（机打代理人名字并代理人签字、附身份证复印件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  <w:r>
        <w:rPr>
          <w:rFonts w:ascii="宋体" w:hAnsi="宋体" w:cs="宋体"/>
          <w:sz w:val="24"/>
          <w:u w:val="single"/>
        </w:rPr>
        <w:t xml:space="preserve">机打代理人名字并代理人签字、附身份证复印件）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6:57Z</dcterms:created>
  <dc:creator>lenovo</dc:creator>
  <dc:description/>
  <dc:language>en-US</dc:language>
  <cp:lastModifiedBy>036默卿卿</cp:lastModifiedBy>
  <dcterms:modified xsi:type="dcterms:W3CDTF">2023-03-08T11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3CF06D3B4241B8582F6FD457E9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