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厦门国贸集团股份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  <w:t>2021</w:t>
      </w:r>
      <w:r>
        <w:rPr>
          <w:rFonts w:ascii="宋体;SimSun" w:hAnsi="宋体;SimSun" w:cs="宋体;SimSun"/>
          <w:b/>
          <w:sz w:val="36"/>
          <w:szCs w:val="28"/>
        </w:rPr>
        <w:t>年度货物运输保险报价表（国内运输部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1838"/>
        <w:gridCol w:w="3127"/>
      </w:tblGrid>
      <w:tr>
        <w:trPr>
          <w:trHeight w:val="1127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6350</wp:posOffset>
                      </wp:positionV>
                      <wp:extent cx="1905" cy="3302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5pt" to="-5.35pt,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商品类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-40"/>
                <w:sz w:val="28"/>
                <w:szCs w:val="28"/>
              </w:rPr>
              <w:t xml:space="preserve">一切险费率     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-40"/>
                <w:sz w:val="28"/>
                <w:szCs w:val="28"/>
              </w:rPr>
              <w:t xml:space="preserve">免赔率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-40"/>
                <w:sz w:val="28"/>
                <w:szCs w:val="28"/>
              </w:rPr>
              <w:t>纺织品、丝织品、服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-40"/>
                <w:sz w:val="28"/>
                <w:szCs w:val="28"/>
              </w:rPr>
              <w:t>螺纹钢、线材、盘螺、热轧卷板、冷轧卷板、马口铁、镀锌板、铝锭等钢材类产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-40"/>
                <w:sz w:val="28"/>
                <w:szCs w:val="28"/>
              </w:rPr>
              <w:t>铁矿粉、球团矿、块矿、镍矿、铬矿、铜矿、铅锌矿等矿产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0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-40"/>
                <w:sz w:val="28"/>
                <w:szCs w:val="28"/>
              </w:rPr>
              <w:t>液态类化工及原料、纺织原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-40"/>
                <w:sz w:val="28"/>
                <w:szCs w:val="28"/>
              </w:rPr>
              <w:t>固态类化工及原料、纺织原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机械</w:t>
            </w: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电工等设备、</w:t>
            </w:r>
            <w:r>
              <w:rPr>
                <w:rFonts w:ascii="宋体;SimSun" w:hAnsi="宋体;SimSun" w:cs="宋体;SimSun"/>
                <w:position w:val="-40"/>
                <w:sz w:val="28"/>
                <w:szCs w:val="28"/>
              </w:rPr>
              <w:t>机械配件、电子产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非玻璃陶瓷类普通工艺品、轻工产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磁砖、石板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石材荒料（扩展舱面险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石材荒料（不扩展舱面险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纸浆、木浆、废纸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木材（含原木、板材等，扩展舱面险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木材（含原木、板材等，不扩展舱面险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植物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粮食等谷物、饲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进口大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集装箱装鱼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集装箱装鱼粉（扩展自燃险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非集装箱装鱼粉（扩展自燃险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集装箱装豆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非集装箱装豆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淀粉、大米、白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铜、镍（电解镍）、金属硅</w:t>
            </w: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镁</w:t>
            </w: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锰</w:t>
            </w: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铬铁、锌铝锭等有色或黑色金属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乳清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酒（瓶装及非瓶装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煤炭（含焦煤）（扩展自燃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轮胎（到国外内陆仓库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橡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燃料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汽车（整车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罐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燃料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肉品、海鲜、水果等冻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备注：可根据实际情况细分或调整商品小类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公司：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时间：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80" w:before="0" w:after="0"/>
      <w:jc w:val="right"/>
      <w:rPr/>
    </w:pPr>
    <w:r>
      <w:rPr>
        <w:sz w:val="28"/>
        <w:szCs w:val="28"/>
      </w:rPr>
      <w:t>NO.</w:t>
    </w:r>
    <w:r>
      <w:rPr>
        <w:sz w:val="28"/>
        <w:szCs w:val="28"/>
      </w:rPr>
      <w:t>：</w:t>
    </w:r>
    <w:r>
      <w:rPr>
        <w:sz w:val="28"/>
        <w:szCs w:val="28"/>
      </w:rPr>
      <w:t>XMGMHYBXZB</w:t>
    </w:r>
    <w:r>
      <w:rPr>
        <w:sz w:val="28"/>
        <w:szCs w:val="28"/>
      </w:rPr>
      <w:t>210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楷体_GB2312;楷体" w:hAnsi="楷体_GB2312;楷体" w:eastAsia="楷体_GB2312;楷体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楷体_GB2312;楷体" w:hAnsi="楷体_GB2312;楷体" w:eastAsia="楷体_GB2312;楷体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520"/>
      <w:ind w:left="-360" w:right="540" w:firstLine="580"/>
    </w:pPr>
    <w:rPr>
      <w:rFonts w:ascii="宋体;SimSun" w:hAnsi="宋体;SimSun"/>
      <w:color w:val="000000"/>
      <w:sz w:val="28"/>
    </w:rPr>
  </w:style>
  <w:style w:type="paragraph" w:styleId="2">
    <w:name w:val="正文文本缩进 2"/>
    <w:basedOn w:val="Normal"/>
    <w:qFormat/>
    <w:pPr>
      <w:ind w:left="105" w:firstLine="465"/>
    </w:pPr>
    <w:rPr>
      <w:rFonts w:ascii="楷体_GB2312;楷体" w:hAnsi="楷体_GB2312;楷体" w:eastAsia="楷体_GB2312;楷体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/>
      <w:sz w:val="28"/>
      <w:vertAlign w:val="subscript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05:00Z</dcterms:created>
  <dc:creator>user</dc:creator>
  <dc:description/>
  <cp:keywords/>
  <dc:language>en-US</dc:language>
  <cp:lastModifiedBy>liucy</cp:lastModifiedBy>
  <cp:lastPrinted>2011-10-27T15:53:00Z</cp:lastPrinted>
  <dcterms:modified xsi:type="dcterms:W3CDTF">2021-10-18T02:24:00Z</dcterms:modified>
  <cp:revision>30</cp:revision>
  <dc:subject/>
  <dc:title>保险补充协议</dc:title>
</cp:coreProperties>
</file>